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                                                                                     «Усть-Наринзорская основная общеобразовательная школа                                                                 Сретенского района 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ь ПК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О. А. Афанасьева                      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казом руководителя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________________№ 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ректор МОУ «Усть-Наринзорская ООШ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Т.М. Шайдур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                                                                                                                                               о нормах профессионального поведения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работника образовательного учреждения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72" w:after="0"/>
        <w:ind w:lef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</w:rPr>
        <w:t xml:space="preserve">1.1. Положение </w:t>
      </w:r>
      <w:r>
        <w:rPr>
          <w:bCs/>
          <w:color w:val="000000"/>
        </w:rPr>
        <w:t xml:space="preserve">о нормах профессионального поведения педагогического работника образовательного учреждения (далее – ОУ) </w:t>
      </w:r>
      <w:r>
        <w:rPr>
          <w:color w:val="000000"/>
        </w:rPr>
        <w:t>регулирует организацию единого педагогического подхода к обучению и воспитанию; предусматривает единые требования к педагогическим работникам ОУ; создание комфортных условий для обучающихся, учителей и родителей, микроклимата доверия и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2. Понятные единые требования администрации ОУ к педагогическому коллективу призваны улучшить условия работы для всех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3. Выработанные нормы профессионального поведения обязательны для всех учителей и воспитателей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4. За нарушение норм профессионального поведения на виновного может быть наложено дисциплинарное взыскание по итогам соответствующего расследов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 xml:space="preserve"> Нормы профессионального поведе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>
          <w:color w:val="000000"/>
        </w:rPr>
      </w:pPr>
      <w:r>
        <w:rPr>
          <w:color w:val="000000"/>
        </w:rPr>
        <w:t>2.1. Учитель служит для обучающегося образцом тактичного поведения, умения общаться, уважения к собеседнику, поведения в споре, справедливого, ровного и равного отношения ко всем учащимс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/>
      </w:pPr>
      <w:r>
        <w:rPr>
          <w:color w:val="000000"/>
        </w:rPr>
        <w:t>2.2.</w:t>
      </w:r>
      <w:r>
        <w:rPr/>
        <w:t xml:space="preserve"> Дисциплина в ОУ поддерживается на основе уважения человеческого достоинства обучающих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>
          <w:color w:val="000000"/>
        </w:rPr>
      </w:pPr>
      <w:r>
        <w:rPr>
          <w:color w:val="000000"/>
        </w:rPr>
        <w:t>2.3. Учитель не отождествляет личность обучающегося с личностью и поведением его родителей, т. к. ребенок не выбирает своих родител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7" w:hanging="0"/>
        <w:jc w:val="both"/>
        <w:rPr/>
      </w:pPr>
      <w:r>
        <w:rPr>
          <w:color w:val="000000"/>
        </w:rPr>
        <w:t>2.4. Учитель не отождествляет личность ученика со знанием (или незнанием) преподаваемого предмета. "Солнце нашей поэзии" А.С. Пушкин не знал математики, но человечество помнит его не за э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2.5. Учитель обещает что-либо только тогда, когда уверен, что может это выполн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/>
      </w:pPr>
      <w:r>
        <w:rPr>
          <w:color w:val="000000"/>
        </w:rPr>
        <w:t>2.6. Учитель является для учащихся примером пунктуальности и точности, а его внешний вид – образцом аккуратности, элегантного делового сти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2.7. Учитель помнит, что по поведению отдельного учителя учащиеся, родители и общество судят об ОУ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>2. 8. Педагогическому работнику запрещ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давать персональные данные об обучающемся и его родителях третьей стороне без письменного разрешения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глашать сведения личной жизни обучающегося и его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нижать в любой форме на классных родительских собраниях родителей, дети которых отстают в уче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выражения, осуждающие поведение родителей, дети которых отстают в уче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носить на обсуждение родителей конфиденциальную информацию с заседаний педагогического совета, совещаний и т. п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ать с родителями выступления своих коллег по образовательному учрежд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нипулировать детьми, использовать их для достижения собственных ц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ать голос, кричать на ученика, родителя, работника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рять терпение и самообладание в люб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рушать требования Устава, иных локальных актов ОУ, образовательной программы О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ускать в общении с коллегами, родителями и учащимися ненормативную лексику, грубые, оскорбительные выражения и же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рить в помещении  и на территории О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ирать с родителей и обучающихся денежные средства, кроме средств, необходимых для проведения учебных экскурсий, посещений театров, просмотров кинофиль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учать учащимся выполнять свои обяза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ивать или сравнивать материальное положение семей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ивать результаты учебы детей в кла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ускать оскорбления обучающимися друг друга в своем присутств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ускать выражения, оскорбляющие человеческое достоинство обучающегося независимо от его возра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ускать в любой форме оскорбления, относящиеся к национальной или религиозной принадлежности обучаю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ять по отношению к обучающимся меры физического или психологическо</w:t>
        <w:softHyphen/>
        <w:t>го насилия над лич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ускать в любой форме оскорбления, выпады или намеки, касающиеся физических особенностей или недостатков обучаю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гонять (удалять) ученика с урока. В случае если ученик дезорганизует работу целого класса, учитель может передать его во время урока дежурному администрато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жать оценку за отсутствие учебника или учебного пособия, за нарушение обучающимся дисциплины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агать обучающимся дополнительные платные занятия, проводимые им или коллегами, провоцировать создание иных ситуаций, приводящих к конфликту интересов педагогического работ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ягать на личную собственность обучаю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пагандировать собственные политические или религиозные убеждения, проводить политическую или иную агита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ть внешний вид, демонстрирующий его религиозные, политические или иные предпочтения, носить политическую, религиозную или иную символику и атрибу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9. </w:t>
      </w:r>
      <w:r>
        <w:rPr>
          <w:color w:val="000000"/>
        </w:rPr>
        <w:t>При расстановке педагогических кадров на следующий учебный год администрация руководствуется "Неписаными правилами расстановки кадров"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Неписаные правила расстановки кад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>1. Неэтично отнимать у коллег нагрузку, не делиться нагрузкой; какое бы решение по расстановке кадров ни было принято, обсуждать его не следует, надо просто дальше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461" w:hanging="0"/>
        <w:jc w:val="both"/>
        <w:rPr/>
      </w:pPr>
      <w:r>
        <w:rPr/>
        <w:t>2. Наиболее сложные по составу  и успеваемости обучающихся классы должны брать наиболее опытные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/>
      </w:pPr>
      <w:r>
        <w:rPr/>
        <w:t>3. Необходимо соблюдать паритет: и опытных, и начинающих педагогов на классе должно быть поровну, но, если это для класса лучше, опытных педагогов может быть 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>4. Под "характер" класса нужно подбирать подходящих по характеру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/>
      </w:pPr>
      <w:r>
        <w:rPr/>
        <w:t>5. Не пройдя весь цикл преподавания дисциплины по общеобразовательной программе на уровне основного  и среднего общего образования, нельзя приступать к преподаванию элективных курсов; а не имея опыта ведения элективных курсов, нельзя приступать к преподаванию профиль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>6. В старших классах уроки должны вести наиболее опытные учителя, имеющие "профильное" образование (историю – учитель, который по диплому "учитель истории") и высшую катего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>7. Есть учителя, которые больше любят "маленьких" (5–7-е классы),  и учителя, которые умеют и хотят работать с учащимися 8 –9-ми классами. И если это не нарушает целостности и преемственности расстановки, пусть так и буд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>8. Если возникает проблемная ситуация с классным руководством, то устанавливается приоритет воспитательного блока расстановки над учебным, и тогда нагрузку в этом классе принято уступать будущему классному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22" w:hanging="0"/>
        <w:jc w:val="both"/>
        <w:rPr/>
      </w:pPr>
      <w:r>
        <w:rPr/>
        <w:t>9. Классный руководитель, выпустивший 9-й класс, по его желанию и возможностям школы "обойтись" без этого учителя при распределении классного руководства, может выйти на "заслуженный (от классного руководства) отдых"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461" w:hanging="0"/>
        <w:jc w:val="both"/>
        <w:rPr/>
      </w:pPr>
      <w:r>
        <w:rPr/>
        <w:t>10. Учитель, имеющий нагрузку более 20 ч в неделю, должен брать и классное руководство, если, конечно, позволяют возраст и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/>
      </w:pPr>
      <w:r>
        <w:rPr/>
        <w:t>11. Нельзя произносить антипедагогических слов "я не возьму этот класс": жизненный и педагогический опыт, квалификация и профессиональная этика обязывают нас работать с люб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>12. Даже если учителю не нравится нагрузка, необходимо постараться с ней согласиться. Во-первых, предлагая именно такой вариант, директор вынужден учитывать и распределение классного руководства, и количество классов и часов в перспективе, и планируемые выходы на пенсию, приход новых сотрудников, и даже возможности технического персонала по уборке школьных помещений, и еще многое другое. А во-вторых, директор всегда за все в отв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/>
        <w:t xml:space="preserve">13. Взяв нагрузку, нельзя отказываться от нее в течение учебного года: дети не должны быть "брошенными" и не могут отвечать за наши взрослые проблемы. Также неэтично требовать увольнения или отпуска во время образовательного процесса, особенно тогда, когда учителя не кем заменить из колле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65" w:hanging="0"/>
        <w:jc w:val="both"/>
        <w:rPr/>
      </w:pPr>
      <w:r>
        <w:rPr/>
        <w:t xml:space="preserve">14. И главное негласное правило: расстановку кадров необходимо проводить так, чтобы эффективность работы педагогической команды для данного класса была как можно выш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right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6:00Z</dcterms:created>
  <dc:creator>Alex</dc:creator>
  <dc:description/>
  <cp:keywords/>
  <dc:language>en-US</dc:language>
  <cp:lastModifiedBy>Школа</cp:lastModifiedBy>
  <cp:lastPrinted>2015-04-08T09:25:00Z</cp:lastPrinted>
  <dcterms:modified xsi:type="dcterms:W3CDTF">2015-04-24T03:46:00Z</dcterms:modified>
  <cp:revision>24</cp:revision>
  <dc:subject/>
  <dc:title>_____________________________________________________________________________</dc:title>
</cp:coreProperties>
</file>